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PEM&amp;#30005;&amp;#35299;&amp;#30005;&amp;#27744;&amp;#24066;&amp;#223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PEM&amp;#30005;&amp;#35299;&amp;#30005;&amp;#27744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PEM&amp;#30005;&amp;#35299;&amp;#30005;&amp;#27744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14.html"&gt;http://www.cction.com/report/202410/46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ldquo;&amp;#30899;&amp;#20013;&amp;#21644;&amp;rdquo;&amp;#30446;&amp;#26631;&amp;#30340;&amp;#25512;&amp;#36827;&amp;#19979;&amp;#65292;&amp;#27682;&amp;#33021;&amp;#36814;&amp;#26469;&amp;#21457;&amp;#23637;&amp;#28909;&amp;#28526;&amp;#65292;&amp;#21487;&amp;#20877;&amp;#29983;&amp;#33021;&amp;#28304;&amp;#23558;&amp;#36880;&amp;#27493;&amp;#26367;&amp;#20195;&amp;#21270;&amp;#30707;&amp;#33021;&amp;#28304;&amp;#25104;&amp;#20026;&amp;#27682;&amp;#27668;&amp;#21046;&amp;#21462;&amp;#30340;&amp;#20027;&amp;#35201;&amp;#21407;&amp;#26009;&amp;#65292;&amp;#30005;&amp;#35299;&amp;#27700;&amp;#21046;&amp;#27682;&amp;#20063;&amp;#34987;&amp;#35748;&amp;#20026;&amp;#26159;&amp;#26410;&amp;#26469;&amp;#27682;&amp;#27668;&amp;#21046;&amp;#21462;&amp;#26041;&amp;#24335;&amp;#30340;&amp;#20027;&amp;#35201;&amp;#21457;&amp;#23637;&amp;#26041;&amp;#21521;&amp;#12290;&amp;#30446;&amp;#21069;&amp;#30340;&amp;#20027;&amp;#35201;&amp;#30005;&amp;#35299;&amp;#27700;&amp;#21046;&amp;#27682;&amp;#26041;&amp;#24335;&amp;#20013;&amp;#65292;&amp;#19982;&amp;#21487;&amp;#20877;&amp;#29983;&amp;#33021;&amp;#28304;&amp;#36866;&amp;#37197;&amp;#24615;&amp;#36739;&amp;#22909;&amp;#30340;&amp;#36136;&amp;#23376;&amp;#20132;&amp;#25442;&amp;#33180;&amp;#65288;PEM&amp;#65289;&amp;#30005;&amp;#35299;&amp;#65292;&amp;#34987;&amp;#35748;&amp;#20026;&amp;#26159;&amp;#26368;&amp;#20855;&amp;#21457;&amp;#23637;&amp;#21069;&amp;#26223;&amp;#30340;&amp;#30005;&amp;#35299;&amp;#27700;&amp;#21046;&amp;#27682;&amp;#25216;&amp;#26415;&amp;#20043;&amp;#19968;&amp;#12290;&lt;/div&gt;  &lt;div&gt;&amp;#30446;&amp;#21069;PEM&amp;#27700;&amp;#30005;&amp;#35299;&amp;#21046;&amp;#27682;&amp;#25216;&amp;#26415;&amp;#24050;&amp;#22312;&amp;#21152;&amp;#27682;&amp;#31449;&amp;#29616;&amp;#22330;&amp;#21046;&amp;#27682;&amp;#12289;&amp;#20648;&amp;#33021;&amp;#31561;&amp;#39046;&amp;#22495;&amp;#24471;&amp;#21040;&amp;#31034;&amp;#33539;&amp;#24212;&amp;#29992;&amp;#24182;&amp;#36880;&amp;#27493;&amp;#25512;&amp;#24191;&amp;#12290;&amp;#20294;PEM&amp;#30005;&amp;#35299;&amp;#25216;&amp;#26415;&amp;#24819;&amp;#35201;&amp;#23454;&amp;#29616;&amp;#22823;&amp;#35268;&amp;#27169;&amp;#24212;&amp;#29992;&amp;#12289;&amp;#36208;&amp;#21521;&amp;#20135;&amp;#19994;&amp;#21270;&amp;#65292;&amp;#36824;&amp;#38656;&amp;#20811;&amp;#26381;&amp;#36816;&amp;#33829;&amp;#21450;&amp;#25237;&amp;#36164;&amp;#25104;&amp;#26412;&amp;#36807;&amp;#39640;&amp;#30340;&amp;#38459;&amp;#30861;&amp;#12290;&amp;#23613;&amp;#31649;&amp;#65292;&amp;#36817;&amp;#24180;&amp;#26469;PEM&amp;#30005;&amp;#35299;&amp;#27133;&amp;#25104;&amp;#26412;&amp;#24050;&amp;#19979;&amp;#38477;&amp;#36229;&amp;#36807;40%&amp;#65292;&amp;#20294;&amp;#26448;&amp;#26009;&amp;#25104;&amp;#26412;&amp;#36807;&amp;#39640;&amp;#20173;&amp;#26159;PEM&amp;#27700;&amp;#30005;&amp;#35299;&amp;#21046;&amp;#27682;&amp;#25216;&amp;#26415;&amp;#36827;&amp;#19968;&amp;#27493;&amp;#21457;&amp;#23637;&amp;#20127;&amp;#24453;&amp;#35299;&amp;#20915;&amp;#30340;&amp;#20027;&amp;#35201;&amp;#38382;&amp;#39064;&amp;#12290;&lt;/div&gt;  &lt;div&gt;&amp;#25253;&amp;#21578;&amp;#20840;&amp;#26041;&amp;#20301;&amp;#20998;&amp;#26512;&amp;#20102;PEM&amp;#30005;&amp;#35299;&amp;#25216;&amp;#26415;&amp;#21457;&amp;#23637;&amp;#29616;&amp;#29366;&amp;#21450;&amp;#36235;&amp;#21183;&amp;#65292;&amp;#36890;&amp;#36807;&amp;#19982;&amp;#20854;&amp;#20182;&amp;#30005;&amp;#35299;&amp;#27700;&amp;#21046;&amp;#27682;&amp;#20027;&amp;#35201;&amp;#25216;&amp;#26415;&amp;#30340;&amp;#23545;&amp;#27604;&amp;#20998;&amp;#26512;&amp;#28145;&amp;#20837;&amp;#20102;&amp;#35299;PEM&amp;#30005;&amp;#35299;&amp;#30340;&amp;#25216;&amp;#26415;&amp;#30171;&amp;#28857;&amp;#65292;&amp;#22522;&amp;#20110;&amp;#22269;&amp;#20869;&amp;#22806;PEM&amp;#30005;&amp;#35299;&amp;#25216;&amp;#26415;&amp;#24046;&amp;#36317;&amp;#65292;&amp;#20511;&amp;#37492;&amp;#22269;&amp;#22806;&amp;#20808;&amp;#36827;&amp;#25216;&amp;#26415;&amp;#30740;&amp;#21457;&amp;#26041;&amp;#21521;&amp;#21450;&amp;#35299;&amp;#20915;&amp;#24605;&amp;#36335;&amp;#65292;&amp;#25506;&amp;#23547;&amp;#20013;&amp;#22269;PEM&amp;#30005;&amp;#35299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5-2031&amp;#24180;&amp;#20013;&amp;#22269;PEM&amp;#30005;&amp;#35299;&amp;#30005;&amp;#27744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PEM&amp;#30005;&amp;#35299;&amp;#25216;&amp;#26415;&amp;#21457;&amp;#23637;&amp;#27010;&amp;#36848;&lt;/div&gt;  &lt;div&gt;1.1PEM&amp;#30005;&amp;#35299;&amp;#30028;&amp;#23450;&lt;/div&gt;  &lt;div&gt;1.2PEM&amp;#30005;&amp;#35299;&amp;#25216;&amp;#26415;&amp;#20135;&amp;#19994;&amp;#38142;&amp;#20840;&amp;#26223;&amp;#26803;&amp;#29702;&amp;#21450;&amp;#29983;&amp;#24577;&lt;/div&gt;  &lt;div&gt;1.2.1PEM&amp;#30005;&amp;#35299;&amp;#20135;&amp;#19994;&amp;#38142;&amp;#20840;&amp;#26223;&amp;#22270;&lt;/div&gt;  &lt;div&gt;1.2.2PEM&amp;#30005;&amp;#35299;&amp;#20135;&amp;#19994;&amp;#38142;&amp;#29983;&amp;#24577;&lt;/div&gt;  &lt;div&gt;1.3PEM&amp;#30005;&amp;#35299;&amp;#25216;&amp;#26415;&amp;#25152;&amp;#23646;&amp;#34892;&amp;#19994;&amp;#24066;&amp;#22330;&amp;#29616;&amp;#29366;&amp;#20998;&amp;#26512;&lt;/div&gt;  &lt;div&gt;1.3.1&amp;#30005;&amp;#35299;&amp;#27700;&amp;#21046;&amp;#27682;&amp;#34892;&amp;#19994;&amp;#20379;&amp;#38656;&amp;#24773;&amp;#20917;&amp;#20998;&amp;#26512;&lt;/div&gt;  &lt;div&gt;1.3.2&amp;#30005;&amp;#35299;&amp;#27700;&amp;#21046;&amp;#27682;&amp;#34892;&amp;#19994;&amp;#24066;&amp;#22330;&amp;#35268;&amp;#27169;&amp;#20998;&amp;#26512;&lt;/div&gt;  &lt;div&gt;1.4PEM&amp;#30005;&amp;#35299;&amp;#25216;&amp;#26415;&amp;#21457;&amp;#23637;&amp;#30340;&amp;#24517;&amp;#35201;&amp;#24615;/&amp;#37325;&amp;#35201;&amp;#24615;&lt;/div&gt;  &lt;div&gt;&amp;nbsp;&lt;/div&gt;  &lt;div&gt;&amp;#31532;2&amp;#31456;&amp;#65306;PEM&amp;#30005;&amp;#35299;&amp;#25216;&amp;#26415;&amp;#31185;&amp;#30740;&amp;#29616;&amp;#29366;&amp;#23545;&amp;#27604;&amp;#20998;&amp;#26512;&lt;/div&gt;  &lt;div&gt;2.1PEM&amp;#30005;&amp;#35299;&amp;#25216;&amp;#26415;&amp;#31185;&amp;#30740;&amp;#25919;&amp;#31574;&amp;#29616;&amp;#29366;&lt;/div&gt;  &lt;div&gt;2.1.1PEM&amp;#30005;&amp;#35299;&amp;#25216;&amp;#26415;&amp;#30456;&amp;#20851;&amp;#22269;&amp;#23478;&amp;#25919;&amp;#31574;&amp;#27719;&amp;#24635;&amp;#21450;&amp;#35299;&amp;#35835;&lt;/div&gt;  &lt;div&gt;2.1.2PEM&amp;#30005;&amp;#35299;&amp;#25216;&amp;#26415;&amp;#30456;&amp;#20851;&amp;#22320;&amp;#26041;&amp;#25919;&amp;#31574;&amp;#27719;&amp;#24635;&amp;#21450;&amp;#35299;&amp;#35835;&lt;/div&gt;  &lt;div&gt;2.2PEM&amp;#30005;&amp;#35299;&amp;#25216;&amp;#26415;&amp;#31185;&amp;#30740;&amp;#25237;&amp;#20837;&amp;#29616;&amp;#29366;&lt;/div&gt;  &lt;div&gt;2.2.1PEM&amp;#30005;&amp;#35299;&amp;#25216;&amp;#26415;&amp;#30456;&amp;#20851;&amp;#22269;&amp;#23478;&amp;#36164;&amp;#37329;&amp;#25237;&amp;#20837;&amp;#24773;&amp;#20917;&lt;/div&gt;  &lt;div&gt;2.2.2PEM&amp;#30005;&amp;#35299;&amp;#25216;&amp;#26415;&amp;#30456;&amp;#20851;&amp;#20225;&amp;#19994;&amp;#30740;&amp;#21457;&amp;#25237;&amp;#20837;&amp;#24773;&amp;#20917;&lt;/div&gt;  &lt;div&gt;2.3PEM&amp;#30005;&amp;#35299;&amp;#25216;&amp;#26415;&amp;#31185;&amp;#30740;&amp;#21019;&amp;#26032;&amp;#25104;&amp;#26524;&lt;/div&gt;  &lt;div&gt;2.3.1PEM&amp;#30005;&amp;#35299;&amp;#25216;&amp;#26415;&amp;#19987;&amp;#21033;&amp;#24773;&amp;#20917;&lt;/div&gt;  &lt;div&gt;2.3.2PEM&amp;#30005;&amp;#35299;&amp;#25216;&amp;#26415;&amp;#26368;&amp;#26032;&amp;#31185;&amp;#30740;&amp;#24773;&amp;#20917;&lt;/div&gt;  &lt;div&gt;&amp;nbsp;&lt;/div&gt;  &lt;div&gt;&amp;#31532;3&amp;#31456;&amp;#65306;PEM&amp;#30005;&amp;#35299;&amp;#25216;&amp;#26415;&amp;#21457;&amp;#23637;&amp;#29616;&amp;#29366;&amp;#21450;&amp;#36235;&amp;#21183;&lt;/div&gt;  &lt;div&gt;3.1PEM&amp;#30005;&amp;#35299;&amp;#25216;&amp;#26415;&amp;#21407;&amp;#29702;&amp;#21450;&amp;#24037;&amp;#33402;&amp;#20171;&amp;#32461;&lt;/div&gt;  &lt;div&gt;3.2PEM&amp;#30005;&amp;#35299;&amp;#25216;&amp;#26415;&amp;#21457;&amp;#23637;&amp;#21382;&amp;#31243;&amp;#21450;&amp;#29305;&amp;#24449;&lt;/div&gt;  &lt;div&gt;3.2.1PEM&amp;#30005;&amp;#35299;&amp;#25216;&amp;#26415;&amp;#21457;&amp;#23637;&amp;#21382;&amp;#31243;&lt;/div&gt;  &lt;div&gt;3.2.2PEM&amp;#30005;&amp;#35299;&amp;#25216;&amp;#26415;&amp;#21457;&amp;#23637;&amp;#29305;&amp;#24449;&lt;/div&gt;  &lt;div&gt;3.3PEM&amp;#30005;&amp;#35299;&amp;#19982;&amp;#20854;&amp;#20182;&amp;#20027;&amp;#35201;&amp;#30005;&amp;#35299;&amp;#25216;&amp;#26415;&amp;#29305;&amp;#24615;&amp;#21450;&amp;#20248;&amp;#21155;&amp;#21183;&amp;#23545;&amp;#27604;&lt;/div&gt;  &lt;div&gt;3.3.1ALK&amp;#12289;PEM&amp;#12289;SOEC&amp;#12289;AEM&amp;#30005;&amp;#35299;&amp;#25216;&amp;#26415;&amp;#20808;&amp;#36827;&amp;#24615;&amp;#20998;&amp;#26512;&lt;/div&gt;  &lt;div&gt;3.3.2ALK&amp;#12289;PEM&amp;#12289;SOEC&amp;#12289;AEM&amp;#30005;&amp;#35299;&amp;#25216;&amp;#26415;&amp;#32463;&amp;#27982;&amp;#24615;&amp;#20998;&amp;#26512;&lt;/div&gt;  &lt;div&gt;3.3.3ALK&amp;#12289;PEM&amp;#12289;SOEC&amp;#12289;AEM&amp;#30005;&amp;#35299;&amp;#25216;&amp;#26415;&amp;#39118;&amp;#38505;&amp;#24615;&amp;#20998;&amp;#26512;&lt;/div&gt;  &lt;div&gt;3.3.4&amp;#30005;&amp;#35299;&amp;#27700;&amp;#21046;&amp;#27682;&amp;#20027;&amp;#35201;&amp;#25216;&amp;#26415;&amp;#29305;&amp;#24615;&amp;#32508;&amp;#21512;&amp;#35780;&amp;#20215;&lt;/div&gt;  &lt;div&gt;3.4PEM&amp;#30005;&amp;#35299;&amp;#25216;&amp;#26415;&amp;#21457;&amp;#23637;&amp;#26041;&amp;#21521;&amp;#19982;&amp;#36235;&amp;#21183;&lt;/div&gt;  &lt;div&gt;3.4.1&amp;#22269;&amp;#20869;&amp;#22806;PEM&amp;#30005;&amp;#35299;&amp;#25216;&amp;#26415;&amp;#21457;&amp;#23637;&amp;#24046;&amp;#36317;&amp;#23545;&amp;#27604;&lt;/div&gt;  &lt;div&gt;3.4.2PEM&amp;#30005;&amp;#35299;&amp;#25216;&amp;#26415;&amp;#21457;&amp;#23637;&amp;#30171;&amp;#28857;&amp;#21450;&amp;#31361;&amp;#30772;&lt;/div&gt;  &lt;div&gt;3.4.3PEM&amp;#30005;&amp;#35299;&amp;#25216;&amp;#26415;&amp;#21457;&amp;#23637;&amp;#26041;&amp;#21521;&lt;/div&gt;  &lt;div&gt;&amp;nbsp;&lt;/div&gt;  &lt;div&gt;&amp;#31532;4&amp;#31456;&amp;#65306;PEM&amp;#30005;&amp;#35299;&amp;#25216;&amp;#26415;&amp;#21457;&amp;#23637;&amp;#21069;&amp;#26223;&amp;#19982;&amp;#25237;&amp;#36164;&amp;#24314;&amp;#35758;&lt;/div&gt;  &lt;div&gt;4.1PEM&amp;#30005;&amp;#35299;&amp;#25216;&amp;#26415;&amp;#21830;&amp;#19994;&amp;#21270;&amp;#21069;&amp;#26223;&amp;#20998;&amp;#26512;&lt;/div&gt;  &lt;div&gt;4.1.1PEM&amp;#30005;&amp;#35299;&amp;#25216;&amp;#26415;&amp;#25104;&amp;#29087;&amp;#24230;&amp;#20998;&amp;#26512;&lt;/div&gt;  &lt;div&gt;4.1.2PEM&amp;#30005;&amp;#35299;&amp;#25216;&amp;#26415;&amp;#38656;&amp;#27714;&amp;#31354;&amp;#38388;&amp;#20998;&amp;#26512;&lt;/div&gt;  &lt;div&gt;4.2PEM&amp;#30005;&amp;#35299;&amp;#25216;&amp;#26415;&amp;#21457;&amp;#23637;&amp;#25361;&amp;#25112;&amp;#20998;&amp;#26512;&lt;/div&gt;  &lt;div&gt;4.3PEM&amp;#30005;&amp;#35299;&amp;#25216;&amp;#26415;&amp;#25237;&amp;#36164;&amp;#26426;&amp;#20250;&amp;#20998;&amp;#26512;&lt;/div&gt;  &lt;div&gt;4.3.1PEM&amp;#30005;&amp;#35299;&amp;#20135;&amp;#19994;&amp;#38142;&amp;#25216;&amp;#26415;&amp;#34180;&amp;#24369;&amp;#29615;&amp;#33410;&amp;#25237;&amp;#36164;&amp;#26426;&amp;#20250;&lt;/div&gt;  &lt;div&gt;4.3.2PEM&amp;#30005;&amp;#35299;&amp;#25216;&amp;#26415;&amp;#32454;&amp;#20998;&amp;#39046;&amp;#22495;&amp;#25237;&amp;#36164;&amp;#26426;&amp;#20250;&lt;/div&gt;  &lt;div&gt;4.3.3PEM&amp;#30005;&amp;#35299;&amp;#25216;&amp;#26415;&amp;#31354;&amp;#30333;&amp;#28857;&amp;#25237;&amp;#36164;&amp;#26426;&amp;#20250;&lt;/div&gt;  &lt;div&gt;4.4PEM&amp;#30005;&amp;#35299;&amp;#25216;&amp;#26415;&amp;#25237;&amp;#36164;&amp;#20215;&amp;#20540;&amp;#20998;&amp;#26512;&lt;/div&gt;  &lt;div&gt;4.5PEM&amp;#30005;&amp;#35299;&amp;#25216;&amp;#26415;&amp;#25237;&amp;#36164;&amp;#31574;&amp;#30053;&amp;#19982;&amp;#24314;&amp;#35758;&lt;/div&gt;  &lt;div&gt;&amp;nbsp;&lt;/div&gt;  &lt;div&gt;&amp;#22270;&amp;#34920;&amp;#30446;&amp;#24405;&lt;/div&gt;  &lt;div&gt;&amp;#22270;&amp;#34920;1&amp;#65306;PEM&amp;#30005;&amp;#35299;&amp;#30340;&amp;#30028;&amp;#23450;&lt;/div&gt;  &lt;div&gt;&amp;#22270;&amp;#34920;2&amp;#65306;PEM&amp;#30005;&amp;#35299;&amp;#20135;&amp;#19994;&amp;#38142;&amp;#20840;&amp;#26223;&amp;#22270;&lt;/div&gt;  &lt;div&gt;&amp;#22270;&amp;#34920;3&amp;#65306;PEM&amp;#30005;&amp;#35299;&amp;#20135;&amp;#19994;&amp;#38142;&amp;#29983;&amp;#24577;&lt;/div&gt;  &lt;div&gt;&amp;#22270;&amp;#34920;4&amp;#65306;&amp;#30005;&amp;#35299;&amp;#27700;&amp;#21046;&amp;#27682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0005;&amp;#35299;&amp;#27700;&amp;#21046;&amp;#27682;&amp;#34892;&amp;#19994;&amp;#24066;&amp;#22330;&amp;#35268;&amp;#27169;&amp;#20998;&amp;#26512;&lt;/div&gt;  &lt;div&gt;&amp;#22270;&amp;#34920;6&amp;#65306;PEM&amp;#30005;&amp;#35299;&amp;#25216;&amp;#26415;&amp;#21457;&amp;#23637;&amp;#30340;&amp;#24517;&amp;#35201;&amp;#24615;/&amp;#37325;&amp;#35201;&amp;#24615;&lt;/div&gt;  &lt;div&gt;&amp;#22270;&amp;#34920;7&amp;#65306;PEM&amp;#30005;&amp;#35299;&amp;#25216;&amp;#26415;&amp;#30456;&amp;#20851;&amp;#22269;&amp;#23478;&amp;#25919;&amp;#31574;&amp;#27719;&amp;#24635;&amp;#21450;&amp;#35299;&amp;#35835;&lt;/div&gt;  &lt;div&gt;&amp;#22270;&amp;#34920;8&amp;#65306;PEM&amp;#30005;&amp;#35299;&amp;#25216;&amp;#26415;&amp;#30456;&amp;#20851;&amp;#22320;&amp;#26041;&amp;#25919;&amp;#31574;&amp;#27719;&amp;#24635;&amp;#21450;&amp;#35299;&amp;#35835;&lt;/div&gt;  &lt;div&gt;&amp;#22270;&amp;#34920;9&amp;#65306;PEM&amp;#30005;&amp;#35299;&amp;#25216;&amp;#26415;&amp;#30456;&amp;#20851;&amp;#22269;&amp;#23478;&amp;#36164;&amp;#37329;&amp;#25237;&amp;#20837;&amp;#24773;&amp;#20917;&lt;/div&gt;  &lt;div&gt;&amp;#22270;&amp;#34920;10&amp;#65306;PEM&amp;#30005;&amp;#35299;&amp;#25216;&amp;#26415;&amp;#30456;&amp;#20851;&amp;#20225;&amp;#19994;&amp;#30740;&amp;#21457;&amp;#25237;&amp;#20837;&amp;#24773;&amp;#20917;&lt;/div&gt;  &lt;div&gt;&amp;#22270;&amp;#34920;11&amp;#65306;PEM&amp;#30005;&amp;#35299;&amp;#25216;&amp;#26415;&amp;#19987;&amp;#21033;&amp;#24773;&amp;#20917;&lt;/div&gt;  &lt;div&gt;&amp;#22270;&amp;#34920;12&amp;#65306;PEM&amp;#30005;&amp;#35299;&amp;#25216;&amp;#26415;&amp;#26368;&amp;#26032;&amp;#31185;&amp;#30740;&amp;#24773;&amp;#20917;&lt;/div&gt;  &lt;div&gt;&amp;#22270;&amp;#34920;13&amp;#65306;PEM&amp;#30005;&amp;#35299;&amp;#25216;&amp;#26415;&amp;#21407;&amp;#29702;&amp;#21450;&amp;#24037;&amp;#33402;&amp;#20171;&amp;#32461;&lt;/div&gt;  &lt;div&gt;&amp;#22270;&amp;#34920;14&amp;#65306;PEM&amp;#30005;&amp;#35299;&amp;#25216;&amp;#26415;&amp;#21457;&amp;#23637;&amp;#21382;&amp;#31243;&lt;/div&gt;  &lt;div&gt;&amp;#22270;&amp;#34920;15&amp;#65306;PEM&amp;#30005;&amp;#35299;&amp;#25216;&amp;#26415;&amp;#21457;&amp;#23637;&amp;#29305;&amp;#24449;&lt;/div&gt;  &lt;div&gt;&amp;#22270;&amp;#34920;16&amp;#65306;ALK&amp;#12289;PEM&amp;#12289;SOEC&amp;#12289;AEM&amp;#30005;&amp;#35299;&amp;#25216;&amp;#26415;&amp;#20808;&amp;#36827;&amp;#24615;&amp;#20998;&amp;#26512;&lt;/div&gt;  &lt;div&gt;&amp;#22270;&amp;#34920;17&amp;#65306;ALK&amp;#12289;PEM&amp;#12289;SOEC&amp;#12289;AEM&amp;#30005;&amp;#35299;&amp;#25216;&amp;#26415;&amp;#32463;&amp;#27982;&amp;#24615;&amp;#20998;&amp;#26512;&lt;/div&gt;  &lt;div&gt;&amp;#22270;&amp;#34920;18&amp;#65306;ALK&amp;#12289;PEM&amp;#12289;SOEC&amp;#12289;AEM&amp;#30005;&amp;#35299;&amp;#25216;&amp;#26415;&amp;#39118;&amp;#38505;&amp;#24615;&amp;#20998;&amp;#26512;&lt;/div&gt;  &lt;div&gt;&amp;#22270;&amp;#34920;19&amp;#65306;&amp;#30005;&amp;#35299;&amp;#27700;&amp;#21046;&amp;#27682;&amp;#20027;&amp;#35201;&amp;#25216;&amp;#26415;&amp;#29305;&amp;#24615;&amp;#32508;&amp;#21512;&amp;#35780;&amp;#20215;&lt;/div&gt;  &lt;div&gt;&amp;#22270;&amp;#34920;20&amp;#65306;&amp;#22269;&amp;#20869;&amp;#22806;PEM&amp;#30005;&amp;#35299;&amp;#25216;&amp;#26415;&amp;#21457;&amp;#23637;&amp;#24046;&amp;#36317;&amp;#23545;&amp;#27604;&lt;/div&gt;  &lt;div&gt;&amp;#22270;&amp;#34920;21&amp;#65306;PEM&amp;#30005;&amp;#35299;&amp;#25216;&amp;#26415;&amp;#21457;&amp;#23637;&amp;#30171;&amp;#28857;&amp;#21450;&amp;#31361;&amp;#30772;&lt;/div&gt;  &lt;div&gt;&amp;#22270;&amp;#34920;22&amp;#65306;PEM&amp;#30005;&amp;#35299;&amp;#25216;&amp;#26415;&amp;#21457;&amp;#23637;&amp;#26041;&amp;#21521;&lt;/div&gt;  &lt;div&gt;&amp;#22270;&amp;#34920;23&amp;#65306;PEM&amp;#30005;&amp;#35299;&amp;#25216;&amp;#26415;&amp;#25104;&amp;#29087;&amp;#24230;&amp;#20998;&amp;#26512;&lt;/div&gt;  &lt;div&gt;&amp;#22270;&amp;#34920;24&amp;#65306;PEM&amp;#30005;&amp;#35299;&amp;#25216;&amp;#26415;&amp;#38656;&amp;#27714;&amp;#31354;&amp;#38388;&amp;#20998;&amp;#26512;&lt;/div&gt;  &lt;div&gt;&amp;#22270;&amp;#34920;25&amp;#65306;PEM&amp;#30005;&amp;#35299;&amp;#25216;&amp;#26415;&amp;#21457;&amp;#23637;&amp;#25361;&amp;#25112;&amp;#20998;&amp;#26512;&lt;/div&gt;  &lt;div&gt;&amp;#22270;&amp;#34920;26&amp;#65306;PEM&amp;#30005;&amp;#35299;&amp;#20135;&amp;#19994;&amp;#38142;&amp;#25216;&amp;#26415;&amp;#34180;&amp;#24369;&amp;#29615;&amp;#33410;&amp;#25237;&amp;#36164;&amp;#26426;&amp;#20250;&lt;/div&gt;  &lt;div&gt;&amp;#22270;&amp;#34920;27&amp;#65306;PEM&amp;#30005;&amp;#35299;&amp;#25216;&amp;#26415;&amp;#32454;&amp;#20998;&amp;#39046;&amp;#22495;&amp;#25237;&amp;#36164;&amp;#26426;&amp;#20250;&lt;/div&gt;  &lt;div&gt;&amp;#22270;&amp;#34920;28&amp;#65306;PEM&amp;#30005;&amp;#35299;&amp;#25216;&amp;#26415;&amp;#31354;&amp;#30333;&amp;#28857;&amp;#25237;&amp;#36164;&amp;#26426;&amp;#20250;&lt;/div&gt;  &lt;div&gt;&amp;#22270;&amp;#34920;29&amp;#65306;PEM&amp;#30005;&amp;#35299;&amp;#25216;&amp;#26415;&amp;#25237;&amp;#36164;&amp;#20215;&amp;#20540;&amp;#20998;&amp;#26512;&lt;/div&gt;&lt;p&gt;&amp;#22270;&amp;#34920;30&amp;#65306;PEM&amp;#30005;&amp;#35299;&amp;#25216;&amp;#26415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14.html"&gt;http://www.cction.com/report/202410/46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